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lang w:val="en-US"/>
        </w:rPr>
      </w:pPr>
      <w:r>
        <w:rPr/>
        <w:object w:dxaOrig="677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9.05pt" filled="f" o:ole="">
            <v:imagedata r:id="rId3" o:title=""/>
          </v:shape>
          <o:OLEObject Type="Embed" ProgID="" ShapeID="ole_rId2" DrawAspect="Content" ObjectID="_1060168868" r:id="rId2"/>
        </w:objec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25pt;height:24pt" filled="f" o:ole="">
            <v:imagedata r:id="rId5" o:title=""/>
          </v:shape>
          <o:OLEObject Type="Embed" ProgID="" ShapeID="ole_rId4" DrawAspect="Content" ObjectID="_899934759" r:id="rId4"/>
        </w:objec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инверторы синусоидальные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3-12-600; ИС3-24-600; ИС3-48-600; ИС3-110-6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 3415-004-86803794-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ВОСИБИРСК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нверторы синусоидальные ИС3 (инверторы) - преобразователи напряжения,   преобразующие  напряжение источника постоянного тока – аккумулятора с напряжением 12В / 24В / 48В/110В в  переменное синусоидальное напряжение 220В, частотой 50Гц,  предназначе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одключения любых нагрузок мощностью до 600Вт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именения в системах бесперебойного электроснабжения потреб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именения в системах альтернативной энерге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именения в системах электроснабжения на судах, катерах, яхт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овия эксплуат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пазон температур окружающей среды                                     от  -10  до  +40º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носительная влажность воздуха при  </w:t>
      </w:r>
      <w:r>
        <w:rPr>
          <w:lang w:val="en-US"/>
        </w:rPr>
        <w:t>t</w:t>
      </w:r>
      <w:r>
        <w:rPr/>
        <w:t>=25ºС,                 не более   95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действия агрессивных паров, жидкостей и газов в концентрациях, разрушающих              металлы и изоляцию, токопроводящей пыли, гр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ежим работы  - без ограничений по врем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тепень защиты изделия от проникновения посторонних предметов и воды по                                     ГОСТ 14254-96   </w:t>
      </w:r>
      <w:r>
        <w:rPr>
          <w:lang w:val="en-US"/>
        </w:rPr>
        <w:t>IP</w:t>
      </w:r>
      <w:r>
        <w:rPr/>
        <w:t>20 (не герметизирован)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Комплектность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Инвертор синусоидальный ИС3 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   -     1 шт.</w:t>
      </w:r>
    </w:p>
    <w:p>
      <w:pPr>
        <w:pStyle w:val="Normal"/>
        <w:numPr>
          <w:ilvl w:val="1"/>
          <w:numId w:val="4"/>
        </w:numPr>
        <w:rPr/>
      </w:pPr>
      <w:r>
        <w:rPr/>
        <w:t>Руководство по эксплуатации                                        -     1 шт.</w:t>
      </w:r>
    </w:p>
    <w:p>
      <w:pPr>
        <w:pStyle w:val="Normal"/>
        <w:numPr>
          <w:ilvl w:val="1"/>
          <w:numId w:val="4"/>
        </w:numPr>
        <w:rPr/>
      </w:pPr>
      <w:r>
        <w:rPr/>
        <w:t>Упаковочная тара                                                            -     1 шт.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</w:rPr>
        <w:t>Технические характеристики</w:t>
      </w:r>
    </w:p>
    <w:p>
      <w:pPr>
        <w:pStyle w:val="Normal"/>
        <w:ind w:left="567" w:hanging="0"/>
        <w:jc w:val="both"/>
        <w:rPr/>
      </w:pPr>
      <w:r>
        <w:rPr/>
        <w:t xml:space="preserve">Основные технические характеристики указаны в табл. 3.1.                                            Таблица 3.1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384"/>
        <w:gridCol w:w="1244"/>
        <w:gridCol w:w="1247"/>
        <w:gridCol w:w="1385"/>
      </w:tblGrid>
      <w:tr>
        <w:trPr>
          <w:trHeight w:val="555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3-12-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3-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3-48-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3-110-600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 входного напряжения, 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входное напряжение выключения преобразователя, В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ключения преобразователя после выключения по повышенному напряжению, В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входное напряжение мгновенного выключения преобразователя, В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ключения преобразователя после выключения по низкому напряжению, В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 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 ток потребления инвертора     при номинальном напряжении питания,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холостого хода, не более, А</w:t>
            </w:r>
          </w:p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режиме энергосбережения, не более,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, В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± 10%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ыходного напряжения, Гц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± 0,2</w:t>
            </w:r>
          </w:p>
        </w:tc>
      </w:tr>
      <w:tr>
        <w:trPr>
          <w:trHeight w:val="1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ходного напряжения 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льная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минальная выходная мощность, Вт*  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0</w:t>
            </w:r>
          </w:p>
        </w:tc>
      </w:tr>
      <w:tr>
        <w:trPr>
          <w:trHeight w:val="15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ыходной ток, А*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7</w:t>
            </w:r>
          </w:p>
        </w:tc>
      </w:tr>
      <w:tr>
        <w:trPr>
          <w:trHeight w:val="15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ходная мощность, Вт*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на макс. вых. мощности, сек.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«пусковой» ток для двигательной нагрузки не более, 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. полезного действия,  %,  не мене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-фактор, не боле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КЗ  (п.4.3.2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(п.4.2.3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щита (п.4.3.1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вышения вх. напряжения (п.4.3.4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ическая развязк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энергосбережения (п.4.3.5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  кг,  не боле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  мм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х323х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мечание: *Справочный параметр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** Выходная мощность снижается линейно, пропорционально входному  напряжению.</w:t>
      </w:r>
    </w:p>
    <w:p>
      <w:pPr>
        <w:pStyle w:val="Normal"/>
        <w:ind w:left="2552" w:hanging="226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ройство и принцип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верторы   состоят из следующих основных част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пус с размещённой внутри платой инверт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ходные провода с наконечниками для подключения к аккумулятору 12 / 24 / 48 / 110В.</w:t>
      </w:r>
    </w:p>
    <w:p>
      <w:pPr>
        <w:pStyle w:val="Normal"/>
        <w:ind w:left="567" w:hanging="0"/>
        <w:jc w:val="both"/>
        <w:rPr/>
      </w:pPr>
      <w:r>
        <w:rPr/>
        <w:t xml:space="preserve">Корпус состоит из алюминиевого профиля и торцевых металлических пластин, соединенных с корпусом винтами. </w:t>
      </w:r>
    </w:p>
    <w:p>
      <w:pPr>
        <w:pStyle w:val="Normal"/>
        <w:ind w:left="567" w:hanging="0"/>
        <w:jc w:val="both"/>
        <w:rPr/>
      </w:pPr>
      <w:r>
        <w:rPr/>
        <w:t>Входные провода сечением 10 кв.мм  с медными наконечниками выходят из торцевой пластины через кабельные вводы; провода различаются по цвету: для подключения к положительному контакту аккумулятора – цвет красный, к отрицательному - черный. Обозначение полярности  «+» и « - » также указано на табличке инвертора.</w:t>
      </w:r>
    </w:p>
    <w:p>
      <w:pPr>
        <w:pStyle w:val="Normal"/>
        <w:ind w:left="567" w:hanging="0"/>
        <w:jc w:val="both"/>
        <w:rPr/>
      </w:pPr>
      <w:r>
        <w:rPr/>
        <w:t>Вход и выход инвертора имеют гальваническую развязку.</w:t>
      </w:r>
    </w:p>
    <w:p>
      <w:pPr>
        <w:pStyle w:val="Normal"/>
        <w:ind w:left="567" w:hanging="0"/>
        <w:jc w:val="both"/>
        <w:rPr/>
      </w:pPr>
      <w:r>
        <w:rPr/>
        <w:t>Инвертор имеет вентиляторную систему принудительного воздушного охлаждения. Вентилятор начинает работать при температуре радиатора (внутри корпуса) выше 40º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торцевых панелях инвертора расположены (см. Рис.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ая розетка 220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выключатель (1 – Вкл, 0 – Вык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катор напряжения 220В (показывает наличие  напряжения 220В на розетке инверто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лючатель режима: «Активный» - «Спящий»   (1 – «Активный», 0 – «Спящий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ельные вводы с входными проводами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т защитного заземления.  </w:t>
      </w:r>
    </w:p>
    <w:p>
      <w:pPr>
        <w:pStyle w:val="Normal"/>
        <w:ind w:left="56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64135</wp:posOffset>
            </wp:positionV>
            <wp:extent cx="6366510" cy="3174365"/>
            <wp:effectExtent l="0" t="0" r="0" b="0"/>
            <wp:wrapTight wrapText="bothSides">
              <wp:wrapPolygon edited="0">
                <wp:start x="-34" y="0"/>
                <wp:lineTo x="-34" y="2144"/>
                <wp:lineTo x="7610" y="2212"/>
                <wp:lineTo x="-34" y="2559"/>
                <wp:lineTo x="-34" y="3321"/>
                <wp:lineTo x="1168" y="3460"/>
                <wp:lineTo x="2134" y="4429"/>
                <wp:lineTo x="2272" y="4429"/>
                <wp:lineTo x="721" y="5535"/>
                <wp:lineTo x="652" y="5743"/>
                <wp:lineTo x="755" y="5952"/>
                <wp:lineTo x="1375" y="6644"/>
                <wp:lineTo x="514" y="6644"/>
                <wp:lineTo x="514" y="7059"/>
                <wp:lineTo x="1236" y="7750"/>
                <wp:lineTo x="411" y="7821"/>
                <wp:lineTo x="411" y="8236"/>
                <wp:lineTo x="1135" y="8860"/>
                <wp:lineTo x="342" y="8998"/>
                <wp:lineTo x="308" y="9343"/>
                <wp:lineTo x="893" y="9967"/>
                <wp:lineTo x="308" y="10175"/>
                <wp:lineTo x="308" y="10658"/>
                <wp:lineTo x="1135" y="11073"/>
                <wp:lineTo x="308" y="11350"/>
                <wp:lineTo x="308" y="11697"/>
                <wp:lineTo x="1168" y="12182"/>
                <wp:lineTo x="411" y="12527"/>
                <wp:lineTo x="411" y="12874"/>
                <wp:lineTo x="1272" y="13289"/>
                <wp:lineTo x="514" y="13704"/>
                <wp:lineTo x="514" y="14051"/>
                <wp:lineTo x="1409" y="14398"/>
                <wp:lineTo x="687" y="14883"/>
                <wp:lineTo x="687" y="15228"/>
                <wp:lineTo x="1720" y="15505"/>
                <wp:lineTo x="1720" y="16473"/>
                <wp:lineTo x="1962" y="16611"/>
                <wp:lineTo x="3822" y="16611"/>
                <wp:lineTo x="3236" y="17029"/>
                <wp:lineTo x="2341" y="17721"/>
                <wp:lineTo x="1548" y="17929"/>
                <wp:lineTo x="1478" y="17997"/>
                <wp:lineTo x="1478" y="18827"/>
                <wp:lineTo x="1030" y="19174"/>
                <wp:lineTo x="893" y="19451"/>
                <wp:lineTo x="893" y="20213"/>
                <wp:lineTo x="14260" y="21043"/>
                <wp:lineTo x="18015" y="21181"/>
                <wp:lineTo x="18498" y="21529"/>
                <wp:lineTo x="18670" y="21529"/>
                <wp:lineTo x="18876" y="21529"/>
                <wp:lineTo x="19531" y="21529"/>
                <wp:lineTo x="20117" y="21320"/>
                <wp:lineTo x="20082" y="21043"/>
                <wp:lineTo x="19943" y="20213"/>
                <wp:lineTo x="19876" y="19936"/>
                <wp:lineTo x="20117" y="19936"/>
                <wp:lineTo x="21185" y="19035"/>
                <wp:lineTo x="21254" y="18342"/>
                <wp:lineTo x="21047" y="18206"/>
                <wp:lineTo x="19117" y="17721"/>
                <wp:lineTo x="19117" y="15505"/>
                <wp:lineTo x="19323" y="15366"/>
                <wp:lineTo x="19323" y="14951"/>
                <wp:lineTo x="19117" y="14398"/>
                <wp:lineTo x="20771" y="14398"/>
                <wp:lineTo x="21600" y="14051"/>
                <wp:lineTo x="21600" y="13012"/>
                <wp:lineTo x="21150" y="12735"/>
                <wp:lineTo x="20048" y="12182"/>
                <wp:lineTo x="20186" y="12182"/>
                <wp:lineTo x="21254" y="11212"/>
                <wp:lineTo x="21254" y="11073"/>
                <wp:lineTo x="21600" y="10313"/>
                <wp:lineTo x="21600" y="10105"/>
                <wp:lineTo x="21357" y="9967"/>
                <wp:lineTo x="19289" y="8860"/>
                <wp:lineTo x="19634" y="8027"/>
                <wp:lineTo x="19600" y="7889"/>
                <wp:lineTo x="19117" y="7750"/>
                <wp:lineTo x="19497" y="6850"/>
                <wp:lineTo x="19497" y="6644"/>
                <wp:lineTo x="19186" y="6644"/>
                <wp:lineTo x="19323" y="5743"/>
                <wp:lineTo x="19117" y="4498"/>
                <wp:lineTo x="20117" y="3460"/>
                <wp:lineTo x="20151" y="2975"/>
                <wp:lineTo x="19979" y="2559"/>
                <wp:lineTo x="19702" y="2212"/>
                <wp:lineTo x="21081" y="1174"/>
                <wp:lineTo x="21150" y="273"/>
                <wp:lineTo x="18256" y="134"/>
                <wp:lineTo x="1272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/>
        <w:t>Рис.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онструкции инвертора предусмотрены следующие встроенные схемы защи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ая защи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короткого замык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 перегруз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повышения напря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энергосбережения («спящий» режим)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инвертор при достижении температуры внутри корпуса 70ºС; после остывания инвертор вновь автоматически включается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10 секунд отключает инвертор. Инвертор  переходит в «спящий» режим, при этом, с периодом в 20 секунд анализируется состояние выходного тока. В случае устранения короткого замыкания в цепи нагрузки инвертор автоматически возвращается в рабочее состояние и примерно через 20 секунд напряжение 220В в нагрузке будет восстановлено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2 секунды отключает инвертор. Инвертор переходит в «спящий» режим, при этом с периодом в 20 секунд анализируется состояние выходного тока. В случае устранения перегрузки инвертор автоматически возвращается в рабочее состояние и примерно через 20 секунд напряжение 220В в нагрузке будет восстановлено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Защита от повышения напряжения питания работает следующим образом: при превышении напряжения питания свыше 16/32/60,5/155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Инвертор  переходит в «спящий» режим через 20 секунд работы без нагрузки  (менее 6Вт) и вновь включается при подключении нагрузки в течение времени до 20 секунд. При наличии на выходе нагрузки выше указанной или переключении  режима в положение «Активный»  инвертор  в «спящий» режим не перехо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ВНИМАНИЕ! Выходное переменное напряжение инвертора  220В опасно для жизни. </w:t>
      </w:r>
      <w:r>
        <w:rPr/>
        <w:t xml:space="preserve">Подключение, обслуживание и ремонт инвертора должны проводиться с обязательным соблюдением всех требований техники безопасности при работе с электрическими установками до 1000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 подключение электроприборов с нарушенной изоляцией цепи 220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 эксплуатация инвертора  при нарушенной изоляции входных проводов 12/24/48/110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близи инвертора не должно быть легковоспламеняющихся материал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е оставляйте без присмотра включенный инвертор. Размещайте инвертор в недоступном для детей мест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подвергайте провода инвертора  воздействию высоких температу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Инвертор 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готовка и порядок работы, рекомендации по эксплуат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ВНИМАНИЕ! После транспортирования при отрицательных температурах или при перемещении инвертора  из холода в теплое помещение  перед включением инвертора следует выдержать его в нормальных климатических условиях не менее 2-х часов. Не включайте инвертор  при образовании на нем конденсат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едите внешний осмотр изделия с целью определения отсутствия повреждений корпус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Подключение инвертора производится в следующем порядке согласно </w:t>
      </w:r>
      <w:r>
        <w:rPr>
          <w:color w:val="000000"/>
        </w:rPr>
        <w:t>Рис.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общий выключатель «Вкл.-Выкл.» в положение «Выкл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е переключатель «Активный» – «Спящий» в положение «Активны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оедините инвертор к аккумулятору с помощью штатных питающих кабелей через проходной предохранитель, расположенный непосредственно на плюсовой клемме аккумулятора (номинал предохранителя указан на Рис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Соблюдайте полярность при подключении инвертора к аккумулятору,</w:t>
      </w:r>
      <w:r>
        <w:rPr/>
        <w:t xml:space="preserve"> даже кратковременное действие напряжения обратной полярности приведет к неисправности инвертора  (потребуется не гарантийная замена предохранителей на предприятии-изготовител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ите общий выключатель «Вкл.-Выкл.» в положение «Вкл.», при этом в выходной розетке появится напряжение 220В, на что указывает включение светового индикатора на лицевой панели инвер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ключите электрооборудование, рассчитанное на переменное напряжение 220В 50Гц, к розетке инвер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ите электрооборудование (нагрузку).</w:t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81915</wp:posOffset>
            </wp:positionV>
            <wp:extent cx="4959985" cy="714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8" t="1050" r="1348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ВНИМАНИЕ! При подключении нагрузки к инвертору возможна задержка включения электрооборудования порядка 20 секунд</w:t>
      </w:r>
      <w:r>
        <w:rPr/>
        <w:t>. Это связано с особенностями работы  схемы: инвертор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 фиксируемой кнопкой включения  необходимо эту кнопку удерживать в нажатом состоянии до 20 секунд если переключатель «Активный»-«Спящий» находится в положении «Спящий». Если инвертор включен и переключатель «Активный»–«Спящий» находится в положении «Активный», то при работе инвертора  напряжение 220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менее 6Вт) инвертор перейдет в «спящий» режим, при этом резко снизится потребление энергии от аккумуля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необходимости удлинения входных кабелей необходимо использовать медный кабель сечением 10кв.мм.</w:t>
      </w:r>
    </w:p>
    <w:p>
      <w:pPr>
        <w:pStyle w:val="Normal"/>
        <w:ind w:left="567" w:hanging="0"/>
        <w:jc w:val="both"/>
        <w:rPr/>
      </w:pPr>
      <w:r>
        <w:rPr/>
        <w:t>Рекомендуется прокладывать оба кабеля вплотную друг к другу для уменьшения магнитных полей. Длины кабелей более 3 м не рекоменду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ключайте попадание посторонних предметов внутрь корпуса инвертора  через вентиляционные отверст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нтиляционные отверстия должны быть открыты для свободного  доступа воздуха. Располагайте инвертор в местах наименее запыленны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Не подключайте сеть 220В к инвертор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Для электроприборов, потребляющих постоянную мощность равную номинальной (обозначенной на них) примерное время работы можно рассчитать по формуле: </w:t>
      </w:r>
    </w:p>
    <w:p>
      <w:pPr>
        <w:pStyle w:val="Normal"/>
        <w:ind w:left="567" w:hanging="0"/>
        <w:jc w:val="both"/>
        <w:rPr/>
      </w:pPr>
      <w:r>
        <w:rPr/>
        <w:t xml:space="preserve">              </w:t>
      </w:r>
      <w:r>
        <w:rPr>
          <w:b/>
        </w:rPr>
        <w:t>Т= (Сх12/24/48/110)/ Р</w:t>
      </w:r>
      <w:r>
        <w:rPr/>
        <w:t xml:space="preserve">,  где  </w:t>
      </w:r>
      <w:r>
        <w:rPr>
          <w:b/>
        </w:rPr>
        <w:t>С</w:t>
      </w:r>
      <w:r>
        <w:rPr/>
        <w:t xml:space="preserve"> (А*час)– емкость аккумулятора;  </w:t>
      </w:r>
      <w:r>
        <w:rPr>
          <w:b/>
        </w:rPr>
        <w:t>Р</w:t>
      </w:r>
      <w:r>
        <w:rPr/>
        <w:t xml:space="preserve"> (Вт)   – мощность нагрузки; </w:t>
      </w:r>
      <w:r>
        <w:rPr>
          <w:b/>
        </w:rPr>
        <w:t xml:space="preserve">Т  </w:t>
      </w:r>
      <w:r>
        <w:rPr/>
        <w:t xml:space="preserve">–  время работы от аккумулятора (Час); </w:t>
      </w:r>
      <w:r>
        <w:rPr>
          <w:b/>
        </w:rPr>
        <w:t>12/24/48/110</w:t>
      </w:r>
      <w:r>
        <w:rPr/>
        <w:t xml:space="preserve"> (В) – напряжение аккумулятора.</w:t>
      </w:r>
    </w:p>
    <w:p>
      <w:pPr>
        <w:pStyle w:val="Normal"/>
        <w:ind w:left="567" w:hanging="0"/>
        <w:jc w:val="both"/>
        <w:rPr/>
      </w:pPr>
      <w:r>
        <w:rPr/>
        <w:t>Или по табл. 6,2.</w:t>
      </w:r>
    </w:p>
    <w:p>
      <w:pPr>
        <w:pStyle w:val="Normal"/>
        <w:ind w:left="567" w:hanging="0"/>
        <w:jc w:val="both"/>
        <w:rPr/>
      </w:pPr>
      <w:r>
        <w:rPr/>
        <w:t>Таблица 6.2</w:t>
      </w:r>
    </w:p>
    <w:tbl>
      <w:tblPr>
        <w:tblW w:w="5606" w:type="dxa"/>
        <w:jc w:val="left"/>
        <w:tblInd w:w="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275"/>
        <w:gridCol w:w="709"/>
        <w:gridCol w:w="709"/>
        <w:gridCol w:w="709"/>
        <w:gridCol w:w="708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АКБ, А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АКБ, 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В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В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В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00Вт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римечание: на пересечении горизонтальной линии (емкость, напряжение АКБ) и вертикальной линии (мощность нагрузки) указано время непрерывной работы инвертора в </w:t>
      </w:r>
      <w:r>
        <w:rPr>
          <w:b/>
        </w:rPr>
        <w:t>Час:мин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применению инверторов серии ИС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менение инверторов в системах бесперебойного питания.                                                            Для обеспечения надежной работы и исключения возможности попадания промышленного сетевого напряжения 220В на «выход» инвертора рекомендуется производить подключения согласно схемы на </w:t>
      </w:r>
      <w:r>
        <w:rPr>
          <w:color w:val="000000"/>
        </w:rPr>
        <w:t>Рис.3.</w:t>
      </w:r>
    </w:p>
    <w:p>
      <w:pPr>
        <w:pStyle w:val="Normal"/>
        <w:ind w:left="360" w:hanging="0"/>
        <w:jc w:val="both"/>
        <w:rPr/>
      </w:pPr>
      <w:r>
        <w:rPr/>
        <w:t>Кроме того необходимо соблюдать требования при выборе  коммутационных аппаратов К1 и К2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ующее значение напряжения коммутации у силовых контактов К1   должно быть не менее 220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йствующее значение напряжения коммутации у силовых контактов К2   должно быть не менее </w:t>
      </w:r>
      <w:r>
        <w:rPr>
          <w:b/>
        </w:rPr>
        <w:t>440В</w:t>
      </w:r>
      <w:r>
        <w:rPr/>
        <w:t>. Это требование объясняется тем, что на силовых контактах реле одновременно присутствует сетевое напряжение и напряжение с выхода инвертора, которые не синхронизированы между со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к коммутации силовых контактов К1 и К2  должен быть не менее </w:t>
      </w:r>
      <w:r>
        <w:rPr>
          <w:color w:val="000000"/>
        </w:rPr>
        <w:t xml:space="preserve"> </w:t>
      </w:r>
      <w:r>
        <w:rPr>
          <w:b/>
          <w:color w:val="000000"/>
        </w:rPr>
        <w:t>10А</w:t>
      </w:r>
      <w:r>
        <w:rPr/>
        <w:t xml:space="preserve">.                                                                                       Это требование определяется  2-х кратной перегрузочной способностью инверторов по выходной мощ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ы  К1 должны обеспечивать одновременную коммутацию фазного и нулевого проводов питающей сети. Перекидные контакты К2 должны обеспечивать одновременную коммутацию фазного и нулевого проводов питающей сети и инвертора.   Не допускается применять по два реле для одновременной коммутации «фазы» и «ноля»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ле К2 должно иметь дополнительный блокировочный контакт К2.1 для обеспечения определенной последовательности включения реле К2 и К1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957570" cy="5698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" t="1026" r="113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Рис.3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рименение инверторов в системах альтернативной энергетики. </w:t>
      </w:r>
    </w:p>
    <w:p>
      <w:pPr>
        <w:pStyle w:val="Normal"/>
        <w:ind w:left="567" w:hanging="0"/>
        <w:jc w:val="both"/>
        <w:rPr/>
      </w:pPr>
      <w:r>
        <w:rPr/>
        <w:t>Схема подключения инвертора в системе питания от альтернативных источников энергии указана на рис.4 (при построении систем бесперебойного питания с использованием альтернативной энергетики необходимо выполнять рекомендации п.7.1 и п.7.2)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39370</wp:posOffset>
            </wp:positionV>
            <wp:extent cx="5556250" cy="7677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3" t="433" r="914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  <w:t>Рис.4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риодически проверяйте контакты  входной цепи   на наличие пригаров и окислов, так как для нормальной работы инвертора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оведении сезонного обслуживания проверяйте качество болтового соединения проводов к клеммам инвертора и отсутствие повреждения изоляции провод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 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бходимо периодически, при необходимости, чистить инвертор, его вентиляционные отверстия с помощью пылес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зможные неисправности и способы их устранения</w:t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lang w:val="en-US"/>
        </w:rPr>
        <w:t>9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4"/>
      </w:tblGrid>
      <w:tr>
        <w:trPr>
          <w:trHeight w:val="1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неиспра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утствует на нагрузке выходное напряжение 220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контакт между зажимом   и клеммами аккумулят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ился аккумуля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отала защита от К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отала тепловая защи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нагрузку и дать</w:t>
            </w:r>
          </w:p>
          <w:p>
            <w:pPr>
              <w:pStyle w:val="Normal"/>
              <w:jc w:val="both"/>
              <w:rPr/>
            </w:pPr>
            <w:r>
              <w:rPr/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отала защита от перегруз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мощность подключенной нагрузки</w:t>
            </w:r>
          </w:p>
        </w:tc>
      </w:tr>
      <w:tr>
        <w:trPr>
          <w:trHeight w:val="17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исправ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 изготови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анспортирование и хран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/>
        <w:t>Инвертор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готовитель гарантирует работу инвертора  при соблюдении потребителем  условий эксплуа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арантийный срок 1 год со дня продажи. При отсутствии даты продажи и штампа магазина гарантийный срок исчисляется с даты  выпуска (даты приемки) инвертора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арантийные обязательства снимаются в случая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я механических повре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ушения целостности пломб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я надписей на инверто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тажа, подключения и эксплуатации с отклонениями от требований, установленных настоящем Руковод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ушения комплектности поставки, в т. ч. отсутствия настоящего Руковод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готовитель не несет никакой ответственности за любые возможные последствия в результате неправильного монтажа, подключения или эксплуатации инвер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детельство о приемке</w:t>
      </w:r>
    </w:p>
    <w:p>
      <w:pPr>
        <w:pStyle w:val="Normal"/>
        <w:ind w:left="567" w:hanging="0"/>
        <w:jc w:val="both"/>
        <w:rPr/>
      </w:pPr>
      <w:r>
        <w:rPr/>
        <w:t xml:space="preserve">Инвертор синусоидальный ИС3 ______________________№___________годен к эксплуатации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</w:t>
      </w:r>
      <w:r>
        <w:rPr/>
        <w:t>____________    _________________               ____________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</w:t>
      </w:r>
      <w:r>
        <w:rPr/>
        <w:t>Штамп ОТК     Подпись контролера ОТК     Дата приемк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 продажи:                                                            Продавец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___________________                                                _____________________________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готовитель: ООО «СибКонтакт», 630047,</w:t>
      </w:r>
    </w:p>
    <w:p>
      <w:pPr>
        <w:pStyle w:val="Normal"/>
        <w:ind w:left="567" w:hanging="0"/>
        <w:rPr/>
      </w:pPr>
      <w:r>
        <w:rPr/>
        <w:t xml:space="preserve">г. Новосибирск, ул. Даргомыжского,8а  тел/ф (383)363-31-21                                               </w:t>
      </w:r>
      <w:r>
        <w:rPr>
          <w:b/>
        </w:rPr>
        <w:t>сервисный  центр: (383) 286-20-15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ind w:left="567" w:hanging="0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cont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cont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sz w:val="36"/>
      <w:lang w:val="ru-RU"/>
    </w:rPr>
  </w:style>
  <w:style w:type="character" w:styleId="6">
    <w:name w:val="Заголовок 6 Знак"/>
    <w:qFormat/>
    <w:rPr>
      <w:sz w:val="36"/>
      <w:lang w:val="ru-RU"/>
    </w:rPr>
  </w:style>
  <w:style w:type="character" w:styleId="3">
    <w:name w:val="Основной текст 3 Знак"/>
    <w:qFormat/>
    <w:rPr>
      <w:rFonts w:ascii="Arial" w:hAnsi="Arial" w:cs="Arial"/>
      <w:b/>
      <w:sz w:val="4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ibcontact.com/" TargetMode="External"/><Relationship Id="rId11" Type="http://schemas.openxmlformats.org/officeDocument/2006/relationships/hyperlink" Target="mailto:info@sibcontac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8:00Z</dcterms:created>
  <dc:creator>Миша</dc:creator>
  <dc:description/>
  <cp:keywords/>
  <dc:language>en-US</dc:language>
  <cp:lastModifiedBy>Людмила</cp:lastModifiedBy>
  <cp:lastPrinted>2013-03-18T10:28:00Z</cp:lastPrinted>
  <dcterms:modified xsi:type="dcterms:W3CDTF">2018-05-23T19:28:00Z</dcterms:modified>
  <cp:revision>3</cp:revision>
  <dc:subject/>
  <dc:title>Россия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4293198</vt:r8>
  </property>
</Properties>
</file>