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Необходимо периодически протирать корпус изделия, используя мягкую ткань, слегка смоченную спиртом или водой, для предотвращения скапливания грязи и пыли. Оберегайте изделие от попаданий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рпус бензина, ацетона и других подобных растворителей. Не используйте абразив для чистки загрязненных поверхност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4  Необходимо периодически, при необходимости, чистить преобразователь, его вентиляционные отверстия с помощью пылесоса.</w:t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8.  Возможные неисправности и способы их устранения</w:t>
      </w:r>
    </w:p>
    <w:p>
      <w:pPr>
        <w:pStyle w:val="Normal"/>
        <w:rPr/>
      </w:pPr>
      <w:r>
        <w:rPr>
          <w:sz w:val="16"/>
          <w:szCs w:val="16"/>
        </w:rPr>
        <w:t>Таблица 8</w:t>
      </w:r>
      <w:r>
        <w:rPr/>
        <w:t>.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79"/>
        <w:gridCol w:w="3245"/>
      </w:tblGrid>
      <w:tr>
        <w:trPr>
          <w:trHeight w:val="1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неисправ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устранения</w:t>
            </w:r>
          </w:p>
        </w:tc>
      </w:tr>
      <w:tr>
        <w:trPr>
          <w:trHeight w:val="51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а нагрузке выходное напряжение 220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контакт между зажимом   и клеммами аккумулятор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тить контактирующие поверхности зажимов и клемм аккумулятора</w:t>
            </w:r>
          </w:p>
        </w:tc>
      </w:tr>
      <w:tr>
        <w:trPr>
          <w:trHeight w:val="10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ился аккумулят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ить аккумулятор</w:t>
            </w:r>
          </w:p>
        </w:tc>
      </w:tr>
      <w:tr>
        <w:trPr>
          <w:trHeight w:val="5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К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ючить нагрузку </w:t>
            </w:r>
          </w:p>
        </w:tc>
      </w:tr>
      <w:tr>
        <w:trPr>
          <w:trHeight w:val="15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тепловая защи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ить нагрузку и д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ыть инвертору</w:t>
            </w:r>
          </w:p>
        </w:tc>
      </w:tr>
      <w:tr>
        <w:trPr>
          <w:trHeight w:val="2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перегруз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мощность подключенной нагрузки</w:t>
            </w:r>
          </w:p>
        </w:tc>
      </w:tr>
      <w:tr>
        <w:trPr>
          <w:trHeight w:val="19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исправ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 изготовителя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16"/>
          <w:szCs w:val="16"/>
        </w:rPr>
        <w:t>9. Транспортирование и хранение</w:t>
      </w:r>
    </w:p>
    <w:p>
      <w:pPr>
        <w:pStyle w:val="Normal"/>
        <w:jc w:val="both"/>
        <w:rPr/>
      </w:pPr>
      <w:r>
        <w:rPr>
          <w:sz w:val="16"/>
          <w:szCs w:val="16"/>
        </w:rPr>
        <w:t>9.1  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jc w:val="both"/>
        <w:rPr/>
      </w:pPr>
      <w:r>
        <w:rPr>
          <w:sz w:val="16"/>
          <w:szCs w:val="16"/>
        </w:rPr>
        <w:t>9.2 Преобразователь должен храниться в упаковке предприятия-изготовителя в отапливаемых вентилируемых помещениях  при температуре окружающего воздуха от  -5ºС до +35 ºС при  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10. Гарантийные обязательства</w:t>
      </w:r>
    </w:p>
    <w:p>
      <w:pPr>
        <w:pStyle w:val="Normal"/>
        <w:jc w:val="both"/>
        <w:rPr/>
      </w:pPr>
      <w:r>
        <w:rPr>
          <w:sz w:val="16"/>
          <w:szCs w:val="16"/>
        </w:rPr>
        <w:t>10.1 Изготовитель гарантирует работу преобразователя  при соблюдении потребителем  условий эксплуатации.</w:t>
      </w:r>
    </w:p>
    <w:p>
      <w:pPr>
        <w:pStyle w:val="Normal"/>
        <w:jc w:val="both"/>
        <w:rPr/>
      </w:pPr>
      <w:r>
        <w:rPr>
          <w:sz w:val="16"/>
          <w:szCs w:val="16"/>
        </w:rPr>
        <w:t>10.2  Гарантийный срок 1 год со дня продажи. При отсутствии даты продажи и штампа магазина гарантийный срок исчисляется с даты  выпуска (даты приемки) преобразователя изготовителем.  В течение гарантийного срока изготовитель обязуется, в случае необходимости, произвести ремон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0.3 Гарантийные обязательства снимаются в случаях: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личия механических поврежд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целостности пломб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изменения надписей на преобразовател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монтажа, подключения и эксплуатации с отклонениями от требований, установленных в настоящем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комплектности поставки, в т. ч. отсутствия настоящего Руководства.</w:t>
      </w:r>
    </w:p>
    <w:p>
      <w:pPr>
        <w:pStyle w:val="Normal"/>
        <w:jc w:val="both"/>
        <w:rPr/>
      </w:pPr>
      <w:r>
        <w:rPr>
          <w:sz w:val="16"/>
          <w:szCs w:val="16"/>
        </w:rPr>
        <w:t>10.4 Изготовитель не несет никакой ответственности за любые возможные последствия в результате неправильного монтажа, подключения или эксплуатации преобразователя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видетельство о прием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образователь напряжения  </w:t>
      </w:r>
      <w:r>
        <w:rPr>
          <w:b/>
          <w:sz w:val="16"/>
          <w:szCs w:val="16"/>
          <w:u w:val="single"/>
        </w:rPr>
        <w:t>СибВольт</w:t>
      </w:r>
      <w:r>
        <w:rPr>
          <w:sz w:val="16"/>
          <w:szCs w:val="16"/>
        </w:rPr>
        <w:t xml:space="preserve">_____________№___________________ годен к эксплуатации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____________    _________________              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Штамп ОТК       Подпись контролера ОТК     Дата прием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одажи:                                                            Продаве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                                                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готовитель: ООО «Сибконтакт», 630047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Новосибирск, ул. Даргомыжского,8а  тел/ф (383)363-31-21, </w:t>
      </w:r>
      <w:r>
        <w:rPr>
          <w:b/>
          <w:sz w:val="16"/>
          <w:szCs w:val="16"/>
        </w:rPr>
        <w:t xml:space="preserve">сервисный центр: (383) 286-20-15  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ibcontac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  <w:r>
        <w:rPr>
          <w:sz w:val="16"/>
          <w:szCs w:val="16"/>
        </w:rPr>
        <w:t xml:space="preserve"> , </w:t>
      </w:r>
      <w:hyperlink r:id="rId3"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ontact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/>
        <w:object w:dxaOrig="13522" w:dyaOrig="2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12.6pt" filled="f" o:ole="">
            <v:imagedata r:id="rId5" o:title=""/>
          </v:shape>
          <o:OLEObject Type="Embed" ProgID="" ShapeID="ole_rId4" DrawAspect="Content" ObjectID="_1379246535" r:id="rId4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образователи напряжения,   инвертор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ибВольт 1512,(1524), СибВольт 3012(3048), СибВольт 4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У 3415-004-86803794-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УКОВОДСТВО ПО ЭКСПЛУАТАЦИИ      </w:t>
      </w:r>
    </w:p>
    <w:p>
      <w:pPr>
        <w:pStyle w:val="Normal"/>
        <w:ind w:firstLine="6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Назначение</w:t>
      </w:r>
    </w:p>
    <w:p>
      <w:pPr>
        <w:pStyle w:val="Normal"/>
        <w:jc w:val="both"/>
        <w:rPr/>
      </w:pPr>
      <w:r>
        <w:rPr>
          <w:sz w:val="16"/>
          <w:szCs w:val="16"/>
        </w:rPr>
        <w:t>1.1 Преобразователи напряжения СибВольт (инверторы) предназначены для преобразования  напряжения источника постоянного тока - аккумулятора с номинальным значением напряжения 12В / 24В в  переменное синусоидальное напряжение 220В, частотой 50Гц, для подключения любых нагрузок мощностью: до 1500Вт; до 3000Вт; до 4000Вт, в зависимости от типа преобразователя. Допускается работа на все виды нагрузок: – активную, индуктивную, емкостную, в т.ч. трансформаторов, двигателей переменного тока, а также бытовых электроприбо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 Условия эксплуатации:</w:t>
      </w:r>
    </w:p>
    <w:p>
      <w:pPr>
        <w:pStyle w:val="Normal"/>
        <w:ind w:firstLine="612"/>
        <w:jc w:val="both"/>
        <w:rPr/>
      </w:pPr>
      <w:r>
        <w:rPr>
          <w:sz w:val="16"/>
          <w:szCs w:val="16"/>
        </w:rPr>
        <w:t xml:space="preserve">- диапазон температур окружающей среды                                     </w:t>
      </w:r>
      <w:r>
        <w:rPr>
          <w:color w:val="000000"/>
          <w:sz w:val="16"/>
          <w:szCs w:val="16"/>
        </w:rPr>
        <w:t>от  -10</w:t>
      </w:r>
      <w:r>
        <w:rPr>
          <w:sz w:val="16"/>
          <w:szCs w:val="16"/>
        </w:rPr>
        <w:t xml:space="preserve">  до  +40º С;</w:t>
      </w:r>
    </w:p>
    <w:p>
      <w:pPr>
        <w:pStyle w:val="Normal"/>
        <w:ind w:firstLine="612"/>
        <w:jc w:val="both"/>
        <w:rPr/>
      </w:pPr>
      <w:r>
        <w:rPr>
          <w:sz w:val="16"/>
          <w:szCs w:val="16"/>
        </w:rPr>
        <w:t xml:space="preserve">- относительная влажность воздуха при 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=25º С,                               не более   </w:t>
      </w:r>
      <w:r>
        <w:rPr>
          <w:color w:val="000000"/>
          <w:sz w:val="16"/>
          <w:szCs w:val="16"/>
        </w:rPr>
        <w:t>95%;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тсутствие действия агрессивных паров, жидкостей и газов в концентрациях, разрушающих металлы и изоляцию, токопроводящей пыли, грязи; 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жим работы  - без ограничений по времени; 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тепень защиты изделия от проникновения посторонних предметов и воды по ГОСТ 14254-96 </w:t>
      </w:r>
      <w:r>
        <w:rPr>
          <w:sz w:val="16"/>
          <w:szCs w:val="16"/>
          <w:lang w:val="en-US"/>
        </w:rPr>
        <w:t>IP</w:t>
      </w:r>
      <w:r>
        <w:rPr>
          <w:sz w:val="16"/>
          <w:szCs w:val="16"/>
        </w:rPr>
        <w:t>20 (не герметизирован)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Комплект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 Преобразователь напряжения                                        -     1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 Руководство по эксплуатации                                        -     1 шт.</w:t>
      </w:r>
    </w:p>
    <w:p>
      <w:pPr>
        <w:pStyle w:val="Normal"/>
        <w:rPr/>
      </w:pPr>
      <w:r>
        <w:rPr>
          <w:sz w:val="16"/>
          <w:szCs w:val="16"/>
        </w:rPr>
        <w:t>2.3 Упаковочная тара                                                            -     1 шт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Технические характерист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новные технические характеристики указаны в табл. 3.1.                                            Таблица 3.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 * Справочный параметр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492950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именов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бВольт 1512/15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бВольт 3012/3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бВоль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10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оминальное значение входного напряжения, 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2,8/2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2,8/2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10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ыключение преобразователя при входном напряжении выше, В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6,5/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6,5/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«Медленное» выключение преобразователя в течение 1 мин при входном напряжении ниже, В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9,5/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9,5/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«Быстрое» выключение преобразователя при  входном напряжении ниже, В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,2/1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,2/1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Включение преобразователя при входном  напряжении выше, В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2,3/2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2,3/2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оминальный  ток потребления инвертора  при номинальном напряжении питания, 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 / 6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75 / 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1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Ток холостого хода: в активном режиме,  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 режиме энергосбережения «спящий»,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,8 /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2/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 / 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4/0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ы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0 ±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Частота выходного напряжения, Г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 ±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Форма выходного напряж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синусоид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Коэфф. искажения  синусоидальности, при номинальном напряжении на входе, %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оминальная выходная мощность, Вт 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500/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Максимальная выходная мощность, 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000±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000±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000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ремя работы на максимальной выходной мощности, сек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Коэфф. полезного действия,  %,  не мене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Защита от КЗ  (п.4.3.2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Защита от перегрузки (п.4.3.3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Защита от переполюсовки (п.4.3.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Защита от повышения напр. пит. (п.4.3.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Тепловая защита (п.4.3.1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Гальваническая развязка вход/вых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ежим энергосбережения(п.4.3.6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Защита от встречного напряжения  (п.4.3.7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Масса,   кг,  не бол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Габаритные размеры,  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0х201х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45х201х2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45х201х2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91.2pt;mso-wrap-distance-left:9pt;mso-wrap-distance-right:0pt;mso-wrap-distance-top:0pt;mso-wrap-distance-bottom:0pt;margin-top:0.45pt;mso-position-vertical-relative:text;margin-left:4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аименование характерист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бВольт 1512/15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бВольт 3012/3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бВоль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2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108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оминальное значение входного напряжения, 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2,8/2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2,8/2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5,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10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ыключение преобразователя при входном напряжении выше, В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6,5/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6,5/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«Медленное» выключение преобразователя в течение 1 мин при входном напряжении ниже, В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9,5/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9,5/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«Быстрое» выключение преобразователя при  входном напряжении ниже, В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8,2/1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8,2/1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Включение преобразователя при входном  напряжении выше, В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2,3/23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2,3/23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оминальный  ток потребления инвертора  при номинальном напряжении питания, 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 / 6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75 / 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165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Ток холостого хода: в активном режиме,  А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в режиме энергосбережения «спящий»,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,8 /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2/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 / 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4/0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ыходное напряжение, В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0 ± 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Частота выходного напряжения, Г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 ± 0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Форма выходного напряжен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синусоидальная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Коэфф. искажения  синусоидальности, при номинальном напряжении на входе, %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оминальная выходная мощность, Вт 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500/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Максимальная выходная мощность, 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000±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000±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000±10%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ремя работы на максимальной выходной мощности, сек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оэфф. полезного действия,  %,  не мене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ащита от КЗ  (п.4.3.2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ащита от перегрузки (п.4.3.3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ащита от переполюсовки (п.4.3.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Защита от повышения напр. пит. (п.4.3.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Тепловая защита (п.4.3.1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альваническая развязка вход/выход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Режим энергосбережения(п.4.3.6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ащита от встречного напряжения  (п.4.3.7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Масса,   кг,  не боле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абаритные размеры,  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10х201х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45х201х2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45х201х2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Выходная мощность снижается линейно, пропорционально входному  напряжению.</w:t>
      </w:r>
    </w:p>
    <w:p>
      <w:pPr>
        <w:pStyle w:val="Normal"/>
        <w:ind w:left="567" w:hanging="0"/>
        <w:jc w:val="both"/>
        <w:rPr/>
      </w:pPr>
      <w:r>
        <w:rPr>
          <w:b/>
          <w:sz w:val="16"/>
          <w:szCs w:val="16"/>
        </w:rPr>
        <w:t>4.Устройство и принцип работы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4.1 Преобразователи  напряжения СибВольт (инверторы) состоят из  корпуса с размещёнными внутри платами инверт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рпус состоит  из металлических элементов, соединенных вин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ход и выход преобразователя имеют гальваническую развяз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образователь имеет вентиляторную систему принудительного воздушного охлаждения. Вентиляторы начинают работать сразу после включения преобразователя и через некоторое время вращение вентиляторов прекращается (тестовый режим), далее включение вентиляторов происходит при температуре радиатора (внутри корпуса) выше 40ºС. Скорость вращения вентиляторов автоматически регулируется и зависит от степени нагрева преобразователя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4.2 На лицевой панели преобразователя расположены: выходная розетка 220В; общий выключатель (1 – включено, 0 – выключено); индикатор напряжения 220В (показывает наличие  напряжения 220В в розетке преобразователя); переключатель режима: «Активный» - «Спящий»   (0 – «Активный», 1 – «Спящий»); переключатель режима «Активный»-«Спящий» отсутствует для моделей инверторов с напряжением питания 110В и инвертор всегда находится в активном режим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На  панели </w:t>
      </w:r>
      <w:r>
        <w:rPr>
          <w:color w:val="000000"/>
          <w:sz w:val="16"/>
          <w:szCs w:val="16"/>
        </w:rPr>
        <w:t>расположены входные клеммы «+» и «-»  для подключения кабелей питания к аккумулятору 12 / 24 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 В конструкции преобразователя предусмотрены следующие встроенные схемы защи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пловая защита; от короткого замыкания; от перегрузки; от переполюсовки; от повышения напряжения; режим энергосбережения («спящий» режим).</w:t>
      </w:r>
    </w:p>
    <w:p>
      <w:pPr>
        <w:pStyle w:val="Normal"/>
        <w:jc w:val="both"/>
        <w:rPr/>
      </w:pPr>
      <w:r>
        <w:rPr>
          <w:sz w:val="16"/>
          <w:szCs w:val="16"/>
        </w:rPr>
        <w:t>4.3.1 Тепловая защита - защита от перегрева, причиной которого может быть эксплуатация при предельных нагрузках и (или) при повышенной температуре окружающей среды, срабатывает и отключает преобразователь при достижении температуры внутри корпуса 70 ºС; после остывания преобразователь вновь автоматически включается..</w:t>
      </w:r>
    </w:p>
    <w:p>
      <w:pPr>
        <w:pStyle w:val="Normal"/>
        <w:jc w:val="both"/>
        <w:rPr/>
      </w:pPr>
      <w:r>
        <w:rPr>
          <w:sz w:val="16"/>
          <w:szCs w:val="16"/>
        </w:rPr>
        <w:t>4.3.2 Защита от короткого замыкания в нагрузке работает следующим образом: при возникновении короткого замыкания в цепи нагрузки срабатывает схема ограничения  тока короткого замыкания и через 5 секунд отключает преобразователь. Преобразователь отключается, при этом с периодом в 20 секунд анализируется состояние выходного тока. В случае устранения короткого замыкания в цепи нагрузки преобразователь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3 Защита от перегрузки работает следующим образом: при возникновении перегрузки (подключение нагрузки свыше максимально допустимой) срабатывает схема защиты от перегрузки и через 5 секунд отключает преобразователь. Преобразователь отключается, при этом, с периодом в 20 секунд анализируется состояние выходного тока. В случае устранения перегрузки преобразователь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jc w:val="both"/>
        <w:rPr/>
      </w:pPr>
      <w:r>
        <w:rPr>
          <w:sz w:val="16"/>
          <w:szCs w:val="16"/>
        </w:rPr>
        <w:t>4.3.4 Защита от переполюсовки работает следующим образом: при перепутывании полярности питающего напряжения преобразователь не включится, при восстановлении правильной полярности питающего напряжения преобразователь автоматически возвращается в рабочее состояние.</w:t>
      </w:r>
    </w:p>
    <w:p>
      <w:pPr>
        <w:pStyle w:val="Normal"/>
        <w:jc w:val="both"/>
        <w:rPr/>
      </w:pPr>
      <w:r>
        <w:rPr>
          <w:sz w:val="16"/>
          <w:szCs w:val="16"/>
        </w:rPr>
        <w:t>4.3.5 Защита от повышения напряжения питания работает следующим образом: при повышении напряжения питания свыше 15/30В инвертор выключается и автоматически возвращается в рабочее состояние при снижении напряжения пи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6  Преобразователь переходит в «спящий» режим через 20 секунд работы без нагрузки  (менее 45 Вт для СибВольт 15ХХ; менее 90 Вт  для СибВольт 30ХХ и СибВольт 40ХХ) и вновь включается при подключении нагрузки в течение 20 секунд.    При наличии на выходе нагрузки более указанной или переключении  режима в положение «Активный»  преобразователь  в «спящий» режим не переходи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7 При попадании сетевого напряжения на выход инвертора срабатывает защита и запирает силовые транзисторы, инвертор отключается. После снятия сетевого напряжения через 15-25 сек. выходное напряжение инвертора восстанавливается.</w:t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16"/>
          <w:szCs w:val="16"/>
        </w:rPr>
        <w:t>5. Меры безопасност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1 </w:t>
      </w:r>
      <w:r>
        <w:rPr>
          <w:b/>
          <w:sz w:val="16"/>
          <w:szCs w:val="16"/>
        </w:rPr>
        <w:t>ВНИМАНИЕ! Выходное переменное напряжение преобразователя  220 В опасно для жизни.</w:t>
      </w:r>
      <w:r>
        <w:rPr>
          <w:sz w:val="16"/>
          <w:szCs w:val="16"/>
        </w:rPr>
        <w:t xml:space="preserve"> Подключение, обслуживание и ремонт преобразователя должны проводиться с обязательным соблюдением всех требований техники безопасности при работе с электрическими установками до 1000 В, а также всех указаний настоящего руководства.  Необходимо использовать устройство защитного отключения (УЗО).    </w:t>
      </w:r>
    </w:p>
    <w:p>
      <w:pPr>
        <w:pStyle w:val="Normal"/>
        <w:jc w:val="both"/>
        <w:rPr/>
      </w:pPr>
      <w:r>
        <w:rPr>
          <w:sz w:val="16"/>
          <w:szCs w:val="16"/>
        </w:rPr>
        <w:t>5.2   Не допускается подключение электроприборов с нарушенной изоляцией цепи 220 В.</w:t>
      </w:r>
    </w:p>
    <w:p>
      <w:pPr>
        <w:pStyle w:val="Normal"/>
        <w:jc w:val="both"/>
        <w:rPr/>
      </w:pPr>
      <w:r>
        <w:rPr>
          <w:sz w:val="16"/>
          <w:szCs w:val="16"/>
        </w:rPr>
        <w:t>5.3 Не допускается эксплуатация преобразователя  при нарушенной изоляции входных проводов 12/24В и зажимов; это может вызвать короткое замыкание аккумулятора и привести к травмам, ожогам, стать причиной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4 Вблизи преобразователя не должно быть легковоспламеняющихся материалов.</w:t>
      </w:r>
    </w:p>
    <w:p>
      <w:pPr>
        <w:pStyle w:val="Normal"/>
        <w:jc w:val="both"/>
        <w:rPr/>
      </w:pPr>
      <w:r>
        <w:rPr>
          <w:sz w:val="16"/>
          <w:szCs w:val="16"/>
        </w:rPr>
        <w:t>5.5 Во избежание поражения электрическим током не снимайте крышку изделия при подключённом входном напряже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.6 Не оставляйте без присмотра включенный преобразователь. Размещайте преобразователь в недоступном для детей мест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7 Не подвергайте провода преобразователя  воздействию высоких температу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8 Преобразователь должен быть защищен от прямого воздействия горюче-смазочных материалов, агрессивных сред и воды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6. Подготовка и порядок работы, рекомендации по эксплуатац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1 </w:t>
      </w:r>
      <w:r>
        <w:rPr>
          <w:b/>
          <w:sz w:val="16"/>
          <w:szCs w:val="16"/>
        </w:rPr>
        <w:t>ВНИМАНИЕ! После транспортирования при отрицательных температурах или при перемещении преобразователя  из холода в теплое помещение  перед включением преобразователя следует выдержать его в нормальных климатических условиях не менее 2-х часов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е включайте преобразователь  при возникновении на нем конденсата. </w:t>
      </w:r>
    </w:p>
    <w:p>
      <w:pPr>
        <w:pStyle w:val="Normal"/>
        <w:jc w:val="both"/>
        <w:rPr/>
      </w:pPr>
      <w:r>
        <w:rPr>
          <w:sz w:val="16"/>
          <w:szCs w:val="16"/>
        </w:rPr>
        <w:t>6.2  Произведите внешний осмотр изделия с целью определения отсутствия повреждений корпу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3  Подключение преобразователя производится в следующем поряд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ключите заземление: медный провод сечением не менее 1,5 мм кв. присоедините  болтом защитного заземления к корпусу, другой конец – к шине защитного зазем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ановите переключатель «Вкл.-Выкл.» в положение «Выкл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ановите переключатель «Активный» – «Спящий» в положение «Активный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соедините преобразователь к аккумулятору с помощью медных кабелей сечением, указанным в табл.6.1</w:t>
      </w:r>
    </w:p>
    <w:p>
      <w:pPr>
        <w:pStyle w:val="Normal"/>
        <w:ind w:left="567" w:hanging="0"/>
        <w:jc w:val="both"/>
        <w:rPr/>
      </w:pPr>
      <w:r>
        <w:rPr/>
        <w:t>Таблица 6.1.</w:t>
      </w:r>
    </w:p>
    <w:tbl>
      <w:tblPr>
        <w:tblW w:w="38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47"/>
        <w:gridCol w:w="716"/>
        <w:gridCol w:w="1406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Тип инвертор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ечение кабеля типа ПУГВ, КГХЛ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0,5м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м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м*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ибВольт 15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6 кв.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35 кв.м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70 кв.м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</w:rPr>
              <w:t>СибВольт 15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10 кв.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6 кв.м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35 кв.м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ибВольт 30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35 кв.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70 кв.м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20 кв.м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ибВольт 3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6 кв.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35 кв.м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70 кв.м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ибВольт 4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5 кв.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0 кв.м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95 кв.мм.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Примечание: *- длина одного кабеля в одну сторону, использование кабелей более 2 м не рекоменду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омендуется устанавливать проходной предохранитель или автоматический выключатель рядом с аккумулятором и прокладывать оба кабеля вплотную друг к другу для уменьшения магнитных полей.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облюдайте полярность при подключении преобразователя к аккумулятору</w:t>
      </w:r>
      <w:r>
        <w:rPr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</w:rPr>
        <w:t>- установите переключатель «Вкл.-Выкл.» в положение «Вкл.», при этом в выходной розетке появится напряжение 220 В, на что указывает включение светового индикатора на лицевой панели преобразова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ключите электрооборудование, рассчитанное на переменное напряжение 220В 50Гц, к розетке преобразова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ключите электрооборудование (нагрузку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4 </w:t>
      </w:r>
      <w:r>
        <w:rPr>
          <w:b/>
          <w:sz w:val="16"/>
          <w:szCs w:val="16"/>
        </w:rPr>
        <w:t>ВНИМАНИЕ! При подключении нагрузки к преобразователю возможна задержка включения электрооборудования порядка 20 секунд</w:t>
      </w:r>
      <w:r>
        <w:rPr>
          <w:sz w:val="16"/>
          <w:szCs w:val="16"/>
        </w:rPr>
        <w:t>. Это связано с особенностями работы  схемы: преобразователь   переходит в «спящий» режим через 20 секунд работы без нагрузки, и  в рабочий режим переходит примерно через 20 секунд после включения нагрузки. При использовании нагрузки с нефиксируемой кнопкой включения  необходимо эту кнопку удерживать в нажатом состоянии до 20 секунд если переключатель «Активный»-«Спящий» находится в положении «Спящий».</w:t>
      </w:r>
    </w:p>
    <w:p>
      <w:pPr>
        <w:pStyle w:val="Normal"/>
        <w:jc w:val="both"/>
        <w:rPr/>
      </w:pPr>
      <w:r>
        <w:rPr>
          <w:sz w:val="16"/>
          <w:szCs w:val="16"/>
        </w:rPr>
        <w:t>Если преобразователь включен и переключатель «Активный»–«Спящий» находится в положении «Активный», то при работе преобразователя  напряжение 220 В в розетке есть всегда, в том числе и при отсутствии нагрузки; если переключатель «Активный» – «Спящий» находится в положении «Спящий», то при отсутствии нагрузки (согл. п.4.3.6) преобразователь перейдет в «спящий» режим, при этом резко снизится потребление энергии от аккумулятора.</w:t>
      </w:r>
    </w:p>
    <w:p>
      <w:pPr>
        <w:pStyle w:val="Normal"/>
        <w:jc w:val="both"/>
        <w:rPr/>
      </w:pPr>
      <w:r>
        <w:rPr>
          <w:sz w:val="16"/>
          <w:szCs w:val="16"/>
        </w:rPr>
        <w:t>6.5 Исключайте попадание посторонних предметов внутрь корпуса преобразователя  через вентиляционные отверстия.</w:t>
      </w:r>
    </w:p>
    <w:p>
      <w:pPr>
        <w:pStyle w:val="Normal"/>
        <w:jc w:val="both"/>
        <w:rPr/>
      </w:pPr>
      <w:r>
        <w:rPr>
          <w:sz w:val="16"/>
          <w:szCs w:val="16"/>
        </w:rPr>
        <w:t>6.6 Вентиляционные отверстия должны быть открыты для свободного  доступа воздуха. Располагайте преобразователь в местах наименее запыленны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7  Не подключайте сеть 220 В к преобразовател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8 Время работы аккумулятора в каждом конкретном случае пользователь определяет сам, исходя из его емкости, состояния, условий использования, мощности и типа нагрузк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ля электроприборов, потребляющих постоянную мощность равную номинальной (обозначенной на них) примерное время работы можно рассчитать по формуле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Т= (Сх12/24)/ Р</w:t>
      </w:r>
      <w:r>
        <w:rPr>
          <w:sz w:val="16"/>
          <w:szCs w:val="16"/>
        </w:rPr>
        <w:t xml:space="preserve">,  где  </w:t>
      </w:r>
      <w:r>
        <w:rPr>
          <w:b/>
          <w:sz w:val="16"/>
          <w:szCs w:val="16"/>
        </w:rPr>
        <w:t>С</w:t>
      </w:r>
      <w:r>
        <w:rPr>
          <w:sz w:val="16"/>
          <w:szCs w:val="16"/>
        </w:rPr>
        <w:t xml:space="preserve"> (А*час)– емкость аккумулятора;  </w:t>
      </w:r>
      <w:r>
        <w:rPr>
          <w:b/>
          <w:sz w:val="16"/>
          <w:szCs w:val="16"/>
        </w:rPr>
        <w:t>Р</w:t>
      </w:r>
      <w:r>
        <w:rPr>
          <w:sz w:val="16"/>
          <w:szCs w:val="16"/>
        </w:rPr>
        <w:t xml:space="preserve"> (Вт)   – мощность нагрузки; </w:t>
      </w:r>
      <w:r>
        <w:rPr>
          <w:b/>
          <w:sz w:val="16"/>
          <w:szCs w:val="16"/>
        </w:rPr>
        <w:t>Т</w:t>
      </w:r>
      <w:r>
        <w:rPr>
          <w:sz w:val="16"/>
          <w:szCs w:val="16"/>
        </w:rPr>
        <w:t xml:space="preserve">   –  время работы от аккумулятора (Час)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7.  Техническое обслужи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1 Периодически проверяйте контакты  входной цепи    на наличие пригаров и окислов, так как для нормальной работы преобразователя необходимо обеспечение хорошего электрического контакта между зажимами проводов  и клеммами аккумулято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2 При проведении сезонного обслуживания проверяйте качество болтового соединения проводов к клеммам преобразователя и отсутствие повреждения изоляции проводов.</w:t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cols w:num="2" w:equalWidth="false" w:sep="false">
        <w:col w:w="7796" w:space="424"/>
        <w:col w:w="7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contact.com/" TargetMode="External"/><Relationship Id="rId3" Type="http://schemas.openxmlformats.org/officeDocument/2006/relationships/hyperlink" Target="mailto:info@contact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54:00Z</dcterms:created>
  <dc:creator>Миша</dc:creator>
  <dc:description/>
  <cp:keywords/>
  <dc:language>en-US</dc:language>
  <cp:lastModifiedBy>Людмила</cp:lastModifiedBy>
  <cp:lastPrinted>2017-03-03T16:33:00Z</cp:lastPrinted>
  <dcterms:modified xsi:type="dcterms:W3CDTF">2018-06-04T16:54:00Z</dcterms:modified>
  <cp:revision>2</cp:revision>
  <dc:subject/>
  <dc:title>Россия, г</dc:title>
</cp:coreProperties>
</file>